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chodní firma / Název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veřejné zakázky 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dstranění havarijního stavu zateplovacího systému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Odstavecseseznamem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>V …………….. dne …………………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 osoby oprávněné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t za uchazeče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7:00Z</dcterms:created>
  <dc:creator>matejka</dc:creator>
  <dc:description/>
  <cp:keywords/>
  <dc:language>en-US</dc:language>
  <cp:lastModifiedBy>Radim Kubový</cp:lastModifiedBy>
  <cp:lastPrinted>2025-04-02T13:59:00Z</cp:lastPrinted>
  <dcterms:modified xsi:type="dcterms:W3CDTF">2025-05-19T09:37:00Z</dcterms:modified>
  <cp:revision>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